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复试院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研究方向调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申请表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7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方向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整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少年锦时</cp:lastModifiedBy>
  <cp:lastPrinted>2016-03-23T09:28:00Z</cp:lastPrinted>
  <dcterms:modified xsi:type="dcterms:W3CDTF">2023-03-28T08:12:24Z</dcterms:modified>
  <cp:revision>3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FDEE1BCB49BAB39F7132463883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